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513" w:hanging="1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18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tLeast" w:line="1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ых мероприятий  ОНД и ПР по г. Каспийск УНД  и ПРГУ МЧС России по РД и МКУ «Управление образования» Администрации городского округа «город Каспийск» по подготовке и проведению мероприятий в рамках «Месячника безопасности детей» в сентябре 2020: </w:t>
      </w:r>
    </w:p>
    <w:p>
      <w:pPr>
        <w:pStyle w:val="Normal"/>
        <w:spacing w:lineRule="atLeast" w:line="180" w:before="0" w:after="200"/>
        <w:ind w:firstLine="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 7 сентября по 29 сентября  2020 г. </w:t>
      </w:r>
    </w:p>
    <w:p>
      <w:pPr>
        <w:pStyle w:val="Normal"/>
        <w:spacing w:lineRule="atLeast" w:line="20" w:before="0" w:after="200"/>
        <w:ind w:firstLine="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1701"/>
        <w:gridCol w:w="1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ы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Идем гулять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ак происходят пож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Что делать при пожаре», «С огнем не шу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Что такое ог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езнакомый пакет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седы с детьми с приглашением инспектора по пропаганде 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еся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>
          <w:trHeight w:val="5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овая консультация для родителей «Дорожная азбука- правила поведения на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 папки-передвижки «Огонь друг-огонь вр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Консультация для родителей «Воспитание навыков безопасного поведения у дошкольников»   Родительские собрания («Информационная безопасность детей в наших руках»)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коллектив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проведение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ие тренировочной эвакуации детей в случае ЧС</w:t>
            </w:r>
          </w:p>
          <w:p>
            <w:pPr>
              <w:pStyle w:val="Style18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color w:val="000000"/>
                <w:sz w:val="28"/>
                <w:szCs w:val="24"/>
              </w:rPr>
              <w:t xml:space="preserve">Оформление выставки методических пособий для организации работы с детьми по изучению правил поведения на природе в методическом кабинете 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4"/>
              </w:rPr>
              <w:t>«Изучаем безопасное поведение на открытых местах, людных местах, парковых з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я  для воспитателей «Информационная  безопасность детей - главное условие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гр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и. «Горит, не горит», «Холодные и горячие предметы», «Огонь наш друг», «Выбери нуж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и. «Средства пожаротуш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весная игра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уда звонит 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и.-эстафета «Спасение пострадав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гра-соревнование «Мы помощники пожар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а –пантомима «Добрый огонь, злой 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-р игра «Пожарная часть», «Спасатели», «Медицинская помощь», « Дорожное дви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уги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чер загадок и отга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жарные на у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Дом бабушки Айшат» -театрализованное игры(обучения)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Безопасность на природе», « В гости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удожественная литература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Я.Маршак «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Я.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Житков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Михалков «Дядя Стё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.И.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Остер «Вредные советы», Л.Толстой«Пожар»,Б.Житкова «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тгадывание загадок на противопожарну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словицы и поговорки толкование пословиц и поговорок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бота в книжном уголке, рассматривание иллюстраций, отображающих работу М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новление уголков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выставку работ воспитанников и родителей ДОУ «Безопасность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гласн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 по АХЧ. зам. зав. по В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зав.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>Сергей</dc:creator>
  <dc:description/>
  <cp:keywords/>
  <dc:language>en-US</dc:language>
  <cp:lastModifiedBy>Арип Дибиров</cp:lastModifiedBy>
  <cp:lastPrinted>2020-03-18T15:00:00Z</cp:lastPrinted>
  <dcterms:modified xsi:type="dcterms:W3CDTF">2020-09-27T08:58:00Z</dcterms:modified>
  <cp:revision>4</cp:revision>
  <dc:subject/>
  <dc:title/>
</cp:coreProperties>
</file>