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3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</w:r>
    </w:p>
    <w:p>
      <w:pPr>
        <w:pStyle w:val="Normal"/>
        <w:shd w:fill="FFFFFF" w:val="clear"/>
        <w:ind w:right="-2" w:hanging="3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к приказу № _____ от _________2020 г </w:t>
      </w:r>
    </w:p>
    <w:p>
      <w:pPr>
        <w:pStyle w:val="Normal"/>
        <w:shd w:fill="FFFFFF" w:val="clear"/>
        <w:ind w:right="-2" w:hanging="3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right="-2" w:hanging="3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</w:rPr>
        <w:t>Г.М.Усманакаева  _______________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Heading1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hanging="3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shd w:fill="FFFFFF" w:val="clear"/>
        <w:ind w:left="-567" w:hanging="3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БДОУ «Детский сад № 26 «Родничок»</w:t>
      </w:r>
    </w:p>
    <w:p>
      <w:pPr>
        <w:pStyle w:val="Heading1"/>
        <w:spacing w:before="0" w:after="0"/>
        <w:ind w:left="-567" w:hanging="0"/>
        <w:jc w:val="both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-567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rStyle w:val="StrongEmphasis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8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 Правительства РФ от 11.03.2011 N 164 «Об осуществлении государственного контроля (надзора) в сфер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ловиям содержанию и организации режима работы дошкольных образовательных организаций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дошкольного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18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- 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(далее – ООП) дошкольного образовательного учреждения (далее – ДОУ).</w:t>
      </w:r>
    </w:p>
    <w:p>
      <w:pPr>
        <w:pStyle w:val="Style18"/>
        <w:jc w:val="both"/>
        <w:rPr/>
      </w:pPr>
      <w:r>
        <w:rPr>
          <w:rStyle w:val="Emphasis"/>
          <w:i w:val="false"/>
          <w:iCs/>
          <w:sz w:val="28"/>
          <w:szCs w:val="28"/>
        </w:rPr>
        <w:t>- 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8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 ФГОС ДО является ориентиром для независимой оценки качества дошкольного образования.</w:t>
      </w:r>
    </w:p>
    <w:p>
      <w:pPr>
        <w:pStyle w:val="Style18"/>
        <w:jc w:val="both"/>
        <w:rPr/>
      </w:pPr>
      <w:r>
        <w:rPr>
          <w:rStyle w:val="Emphasis"/>
          <w:i w:val="false"/>
          <w:iCs/>
          <w:sz w:val="28"/>
          <w:szCs w:val="28"/>
        </w:rPr>
        <w:t>- 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8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- мониторинг </w:t>
      </w:r>
      <w:r>
        <w:rPr>
          <w:sz w:val="28"/>
          <w:szCs w:val="28"/>
        </w:rPr>
        <w:t xml:space="preserve">в системе образования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8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- 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8"/>
        <w:spacing w:lineRule="atLeast" w:line="240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5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Style18"/>
        <w:ind w:left="1440" w:hanging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5"/>
        </w:numPr>
        <w:jc w:val="center"/>
        <w:rPr>
          <w:rStyle w:val="StrongEmphasis"/>
          <w:b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 xml:space="preserve">Основные цели, задачи, функции и принципы </w:t>
      </w:r>
      <w:r>
        <w:rPr>
          <w:sz w:val="28"/>
          <w:szCs w:val="28"/>
        </w:rPr>
        <w:t>системы оценки качества образования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соответствия качества дошкольного образования в </w:t>
      </w:r>
      <w:r>
        <w:rPr>
          <w:spacing w:val="12"/>
          <w:sz w:val="28"/>
          <w:szCs w:val="28"/>
        </w:rPr>
        <w:t xml:space="preserve">ДОУ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 Сбор информации по различным аспектам образовательного процесса, обработка и анализ информации по различным аспектам образов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2.2.3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Расширение общественного участия в управлении образованием в дошкольном учреждении.</w:t>
      </w:r>
    </w:p>
    <w:p>
      <w:pPr>
        <w:pStyle w:val="Style18"/>
        <w:spacing w:lineRule="atLeast" w:line="24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У являются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 потребителей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У, занимающаяся оценкой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школьного учреждени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ым учреждением и контролирует их исполнение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3.3. </w:t>
      </w:r>
      <w:r>
        <w:rPr>
          <w:sz w:val="28"/>
          <w:szCs w:val="28"/>
        </w:rPr>
        <w:t>Служба (группа) мониторинга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3.4. </w:t>
      </w:r>
      <w:r>
        <w:rPr>
          <w:sz w:val="28"/>
          <w:szCs w:val="28"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процесса в дошкольном учреждении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Реализация внутреннего мониторинга качества образова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1.</w:t>
      </w:r>
      <w:r>
        <w:rPr>
          <w:sz w:val="28"/>
          <w:szCs w:val="28"/>
        </w:rPr>
        <w:t xml:space="preserve">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2.</w:t>
      </w:r>
      <w:r>
        <w:rPr>
          <w:sz w:val="28"/>
          <w:szCs w:val="28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редметом системы оценки качества образования являются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качество условий реализации ООП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организ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результата освоения ООП образовательного учрежде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4.4.</w:t>
      </w:r>
      <w:r>
        <w:rPr>
          <w:sz w:val="28"/>
          <w:szCs w:val="28"/>
        </w:rPr>
        <w:t xml:space="preserve"> Реализация СОКО осуществляется посредством существующих процедур оценки качества образования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1. </w:t>
      </w:r>
      <w:r>
        <w:rPr>
          <w:sz w:val="28"/>
          <w:szCs w:val="28"/>
        </w:rPr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сихолого-педагогическим условиям</w:t>
      </w:r>
    </w:p>
    <w:p>
      <w:pPr>
        <w:pStyle w:val="Style18"/>
        <w:numPr>
          <w:ilvl w:val="0"/>
          <w:numId w:val="9"/>
        </w:numPr>
        <w:ind w:left="0" w:hanging="0"/>
        <w:jc w:val="both"/>
        <w:rPr/>
      </w:pPr>
      <w:r>
        <w:rPr>
          <w:sz w:val="28"/>
          <w:szCs w:val="28"/>
        </w:rPr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Style18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и психофизического развития обучающихся;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дровым условиям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з педагогов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(динамика роста числа работников, прошедших КПК)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категорийности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 квалификации (профессиональные достижения педагогов);</w:t>
      </w:r>
    </w:p>
    <w:p>
      <w:pPr>
        <w:pStyle w:val="Style18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дровой стратегии.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инансовым усло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ООП бюджетного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вивающей предметно-пространственной среде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инклюзивного образования (в случае  его организации)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Style18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Style18"/>
        <w:jc w:val="both"/>
        <w:rPr/>
      </w:pPr>
      <w:r>
        <w:rPr>
          <w:rStyle w:val="StrongEmphasis"/>
          <w:b w:val="false"/>
          <w:bCs/>
          <w:sz w:val="28"/>
          <w:szCs w:val="28"/>
        </w:rPr>
        <w:t>4.4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организации образовательного процесса включает в себ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лицензирова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ценку рациональности выбора рабочих программ и технолог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етодическими пособиями и литературо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8"/>
        <w:jc w:val="both"/>
        <w:rPr/>
      </w:pPr>
      <w:r>
        <w:rPr>
          <w:sz w:val="28"/>
          <w:szCs w:val="28"/>
        </w:rPr>
        <w:t>- оценку открытости дошкольного учреждения для родителей и общественных организаций, анкетирование родителе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разного уровн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бучающимися предметно пространствен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результата освоения ООП ДО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экспертизы психолого-педагогических условий реализации образовате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системы комплексной психолого-педагогического диагностики, отражающей динамику индивидуального развития 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показателя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динамика уровня адаптации детей ранн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удовлетворенности родителей качеством предоставляемых услуг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4.7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м потребителям результатов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м массовой информации через публичный доклад заведующего ДОУ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аналитических материалов, результатов оценки качества образования на официальном сайте 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8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8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8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Стиль приложения_а)"/>
    <w:basedOn w:val="Normal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51:00Z</dcterms:created>
  <dc:creator>Евгения</dc:creator>
  <dc:description/>
  <cp:keywords/>
  <dc:language>en-US</dc:language>
  <cp:lastModifiedBy>Арип Дибиров</cp:lastModifiedBy>
  <cp:lastPrinted>2020-11-20T17:16:00Z</cp:lastPrinted>
  <dcterms:modified xsi:type="dcterms:W3CDTF">2021-01-05T15:10:00Z</dcterms:modified>
  <cp:revision>12</cp:revision>
  <dc:subject/>
  <dc:title>Положение о внутренней системе оценки качества образования</dc:title>
</cp:coreProperties>
</file>